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specjalizację w zakresie chirurgii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przyjmujący zamówienie zobowiązuje się do dobrowolnego pokrycia kosztów zlecanych przez siebie badań ( nie dotyczy pkt. 1.2. formularza ofertowego stanowiącego załącznik nr 1 do SWKO) i uznaje w całości roszczenie w powyższym zakresie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38:00Z</dcterms:created>
  <dc:creator>uzp</dc:creator>
  <dc:description/>
  <cp:keywords/>
  <dc:language>en-US</dc:language>
  <cp:lastModifiedBy>Halina Sikora</cp:lastModifiedBy>
  <cp:lastPrinted>2016-10-07T11:08:00Z</cp:lastPrinted>
  <dcterms:modified xsi:type="dcterms:W3CDTF">2018-12-04T08:38:00Z</dcterms:modified>
  <cp:revision>2</cp:revision>
  <dc:subject/>
  <dc:title>Załącznik nr 2 do Szczegółowych Warunków Konkursu</dc:title>
</cp:coreProperties>
</file>